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RELAÇÃO DE ENTIDADES COM CNPJ E CÓDIGO SINDICAL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DERAÇÃO DOS TRABALHADORES NAS INDÚSTRIAS DO ESTADO DO CEARÁ</w:t>
      </w:r>
    </w:p>
    <w:p>
      <w:pPr>
        <w:pStyle w:val="Corpodetexto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ind w:firstLine="708"/>
        <w:rPr/>
      </w:pPr>
      <w:r>
        <w:rPr>
          <w:rFonts w:cs="Arial" w:ascii="Arial" w:hAnsi="Arial"/>
          <w:b/>
          <w:bCs/>
          <w:u w:val="single"/>
        </w:rPr>
        <w:t>CÓDIGO: 05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Corpodetexto2"/>
        <w:ind w:firstLine="708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NPJ: 07.341.415/0001-78</w:t>
      </w:r>
    </w:p>
    <w:p>
      <w:pPr>
        <w:pStyle w:val="Corpodetexto2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rPr/>
      </w:pPr>
      <w:r>
        <w:rPr>
          <w:b/>
          <w:bCs/>
        </w:rPr>
        <w:t xml:space="preserve">                              </w:t>
      </w:r>
    </w:p>
    <w:p>
      <w:pPr>
        <w:pStyle w:val="Corpodetexto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NDICATO DOS MESTRES SUPERVISORES, CONTRAMESTRES, MECÂNICOS, PESSOAL DE ESCRITÓRIO E DE CARGOS DE CHEFIA NA INDÚSTRIA DE FIAÇÃO E TECELAGEM, CORDOALHA, ESTOPA, MALHARIA, MEIAS, ESPECIALIDADES TÊXTEIS, FIBRAS ARTIFICIAIS E SINTÉTICAS E DE TINTURARIA E ESTAMPARIA  DE TECIDOS E DE ACABAMENTO DE CONFECÇÃO DE MALHAS DO ESTADO DO CEARÁ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708"/>
        <w:rPr/>
      </w:pPr>
      <w:r>
        <w:rPr/>
        <w:t>CNPJ Nº 07.341.266/0001-47</w:t>
      </w:r>
    </w:p>
    <w:p>
      <w:pPr>
        <w:pStyle w:val="Heading2"/>
        <w:ind w:firstLine="708"/>
        <w:rPr/>
      </w:pPr>
      <w:r>
        <w:rPr/>
        <w:t>CÓDIGO: 11592</w:t>
      </w:r>
    </w:p>
    <w:p>
      <w:pPr>
        <w:pStyle w:val="Heading3"/>
        <w:ind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b/>
          <w:bCs/>
        </w:rPr>
        <w:t>SINDICATO DOS TRABALHADORES NA INDÚSTRIA DO CURTIMENTO DE COUROS E PELES DO ESTADO DO CEARÁ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708"/>
        <w:rPr/>
      </w:pPr>
      <w:r>
        <w:rPr/>
        <w:t>CNPJ Nº 07.341.498/0001-03</w:t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/>
        <w:t>CÓDIGO: 115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NDICATO DOS TRABALHADORES NAS INDÚSTRIAS DA EXTRAÇÃO E BENEFICIAMENTO DO SAL, MÁRMORE, ROCHAS, CALCÁRIOS, GRANITOS, MINERAIS NÃO METÁLICOS, AREIAS E EM PEDREIRAS E BARREIRAS DO ESTADO DO CEARÁ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08"/>
        <w:rPr/>
      </w:pPr>
      <w:r>
        <w:rPr/>
        <w:t>CNPJ Nº 07.341.456/0001-64</w:t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/>
        <w:t>CÓDIGO: 11584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b w:val="false"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DICATO DOS TRABALHADORES NAS INDÚSTRIAS DE CONGELADOS, SUPERCONGELADOS, SORVETES, CONCENTRADOS, LIOFILIZADOS E LACTICÍNIOS E PRODUTOS DERIVADOS DO ESTADO DO CEARÁ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3"/>
        <w:ind w:firstLine="708"/>
        <w:rPr/>
      </w:pPr>
      <w:r>
        <w:rPr/>
        <w:t>CNPJ Nº 05.477.294/0001-60</w:t>
      </w:r>
    </w:p>
    <w:p>
      <w:pPr>
        <w:pStyle w:val="Heading2"/>
        <w:ind w:firstLine="708"/>
        <w:rPr>
          <w:b w:val="false"/>
          <w:b w:val="false"/>
          <w:bCs w:val="false"/>
          <w:color w:val="FF0000"/>
        </w:rPr>
      </w:pPr>
      <w:r>
        <w:rPr/>
        <w:t>CÓDIGO: 88176</w:t>
      </w:r>
      <w:r>
        <w:rPr>
          <w:color w:val="FF000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/>
          <w:color w:val="FF0000"/>
          <w:u w:val="single"/>
        </w:rPr>
      </w:pPr>
      <w:r>
        <w:rPr>
          <w:rFonts w:cs="Times New Roman" w:ascii="Times New Roman" w:hAnsi="Times New Roman"/>
          <w:b w:val="false"/>
          <w:bCs/>
          <w:color w:val="FF0000"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NDICATO DOS TRABALHADORES NAS INDÚSTRIAS DE ÁGUAS MINERAIS, CERVEJA E BEBIDAS EM GERAL DO ESTADO DO CEARÁ</w:t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3"/>
        <w:ind w:firstLine="708"/>
        <w:rPr/>
      </w:pPr>
      <w:r>
        <w:rPr/>
        <w:t>CNPJ Nº 69.697.746/0001-00</w:t>
      </w:r>
    </w:p>
    <w:p>
      <w:pPr>
        <w:pStyle w:val="Heading3"/>
        <w:ind w:firstLine="708"/>
        <w:rPr>
          <w:b w:val="false"/>
          <w:b w:val="false"/>
          <w:bCs w:val="false"/>
          <w:u w:val="none"/>
        </w:rPr>
      </w:pPr>
      <w:r>
        <w:rPr/>
        <w:t>CÓDIGO: 004.052.89697-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NDICATO DOS TRABALHADORES NAS INDÚSTRIAS DE CONFECÇÃO DE ROUPA MASCULINA, FEMININA, INFANTO-JUVENIL, PROFISSIONAL E UNISSEX DE HORIZONTE E PACAJÚS</w:t>
      </w:r>
    </w:p>
    <w:p>
      <w:pPr>
        <w:pStyle w:val="Normal"/>
        <w:ind w:left="708"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CNPJ Nº 07.515.443/0001-64 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ÓDIGO: 004.052.97466-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INDICATO DOS TRABALHADORES NAS INDÚSTRIAS DE CONFECÇÃO DE ROUPA MASCULINA, FEMININA, INFANTO-JUVENIL, PROFISSIONAL E UNISSEX DE PACATUBA</w:t>
      </w:r>
    </w:p>
    <w:p>
      <w:pPr>
        <w:pStyle w:val="Corpodetexto2"/>
        <w:ind w:left="708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ind w:left="708" w:hanging="0"/>
        <w:jc w:val="left"/>
        <w:rPr>
          <w:b/>
          <w:b/>
          <w:color w:val="000000"/>
        </w:rPr>
      </w:pPr>
      <w:r>
        <w:rPr>
          <w:b/>
          <w:bCs/>
          <w:u w:val="single"/>
        </w:rPr>
        <w:t xml:space="preserve">CNPJ Nº: 07.539.548/0001-53 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ÓDIGO: 004.052.97688-5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26:00Z</dcterms:created>
  <dc:creator>Federação</dc:creator>
  <dc:description/>
  <cp:keywords/>
  <dc:language>en-US</dc:language>
  <cp:lastModifiedBy>CNTI</cp:lastModifiedBy>
  <cp:lastPrinted>2018-01-22T15:26:00Z</cp:lastPrinted>
  <dcterms:modified xsi:type="dcterms:W3CDTF">2019-04-17T17:19:00Z</dcterms:modified>
  <cp:revision>4</cp:revision>
  <dc:subject/>
  <dc:title>RELAÇÃO DE ENTIDADES PARA PROVIDENCIAR CONVÊNIOS E GUIAS DE CONTRIBUIÇÃO SINDICAL EXERCÍCIO 2009 – CEF</dc:title>
</cp:coreProperties>
</file>